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18, poz. 160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8 r. poz. 15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Konkursu jest wykonywanie badań densytometrycznych dla pacjentów Katowickiego Centrum Onkolo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ą liczbę badań w okresie obowiązywania umowy przedstawia załącznik nr 1 do SWKO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udzielania świadczeń – Katowi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7.12.2018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7.12..2018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  7.12.2018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14.11.2018 r.</w:t>
        <w:tab/>
        <w:tab/>
        <w:tab/>
        <w:tab/>
        <w:t xml:space="preserve">DYREKTOR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uzp</dc:creator>
  <dc:description/>
  <cp:keywords/>
  <dc:language>en-US</dc:language>
  <cp:lastModifiedBy>Halina Sikora</cp:lastModifiedBy>
  <cp:lastPrinted>2018-11-14T14:00:00Z</cp:lastPrinted>
  <dcterms:modified xsi:type="dcterms:W3CDTF">2018-11-15T07:12:00Z</dcterms:modified>
  <cp:revision>5</cp:revision>
  <dc:subject/>
  <dc:title>SZPITAL SPECJALISTYCZNY NR 2</dc:title>
</cp:coreProperties>
</file>